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ragraph">
                  <wp:posOffset>-123190</wp:posOffset>
                </wp:positionV>
                <wp:extent cx="3420745" cy="737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37489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u w:val="wave"/>
                              </w:rPr>
                              <w:t>ЕСЛИ ВЫ ОКАЗЫВАЕТЕ ПОМОЩЬ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003366"/>
                                <w:sz w:val="10"/>
                                <w:szCs w:val="10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0"/>
                                <w:szCs w:val="1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b/>
                                <w:b/>
                                <w:color w:val="003366"/>
                                <w:sz w:val="10"/>
                                <w:szCs w:val="10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0"/>
                                <w:szCs w:val="1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Подходите к полынье очень осторожно, лучше подползти по-пластунс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Сообщите пострадавшему криком, что идете ему на помощь, это придаст ему силы, уверен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За 3 – 4 метра протяните ему веревку, шест, доску, шарф или любое другое подручное средст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u w:val="wave"/>
                              </w:rPr>
                              <w:t>ПЕРВАЯ  ПОМОЩЬ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Перенести пострадавшего на безопасное место, согре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При отсутствии пульса на сонной артерии сделать наружный массаж сердца и искусственное дых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Повернуть пострадавшего лицом вниз и опустить голову ниже таз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Очистить рот от слизи. При появлении рвотного и кашлевого рефлексов – добиться полного удаления воды из дыхательных путей и желуд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Доставить пострадавшего в медицинское учреждение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76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Будьте осторожны и помните: строгое выполнение правил поведения и мер безопасности на льду сохранит вашу жизнь!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493"/>
                              <w:jc w:val="both"/>
                              <w:rPr>
                                <w:rFonts w:ascii="Comic Sans MS" w:hAnsi="Comic Sans MS" w:cs="Comic Sans MS"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69.35pt;height:580.7pt;mso-wrap-distance-left:9.05pt;mso-wrap-distance-right:9.05pt;mso-wrap-distance-top:0pt;mso-wrap-distance-bottom:0pt;margin-top:-9.7pt;mso-position-vertical-relative:text;margin-left:271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u w:val="wav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u w:val="wave"/>
                        </w:rPr>
                        <w:t>ЕСЛИ ВЫ ОКАЗЫВАЕТЕ ПОМОЩЬ: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003366"/>
                          <w:sz w:val="10"/>
                          <w:szCs w:val="10"/>
                          <w:u w:val="wave"/>
                        </w:rPr>
                      </w:pPr>
                      <w:r>
                        <w:rPr>
                          <w:b/>
                          <w:color w:val="003366"/>
                          <w:sz w:val="10"/>
                          <w:szCs w:val="10"/>
                          <w:u w:val="wave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b/>
                          <w:b/>
                          <w:color w:val="003366"/>
                          <w:sz w:val="10"/>
                          <w:szCs w:val="10"/>
                          <w:u w:val="wave"/>
                        </w:rPr>
                      </w:pPr>
                      <w:r>
                        <w:rPr>
                          <w:b/>
                          <w:color w:val="003366"/>
                          <w:sz w:val="10"/>
                          <w:szCs w:val="10"/>
                          <w:u w:val="wav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Подходите к полынье очень осторожно, лучше подползти по-пластунс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Сообщите пострадавшему криком, что идете ему на помощь, это придаст ему силы, уверен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За 3 – 4 метра протяните ему веревку, шест, доску, шарф или любое другое подручное средств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center"/>
                        <w:rPr>
                          <w:b/>
                          <w:b/>
                          <w:color w:val="FF0000"/>
                          <w:sz w:val="28"/>
                          <w:u w:val="wav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u w:val="wave"/>
                        </w:rPr>
                        <w:t>ПЕРВАЯ  ПОМОЩЬ:</w:t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both"/>
                        <w:rPr>
                          <w:b/>
                          <w:b/>
                          <w:color w:val="FF0000"/>
                          <w:sz w:val="10"/>
                          <w:szCs w:val="10"/>
                          <w:u w:val="wave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  <w:u w:val="wav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Перенести пострадавшего на безопасное место, согре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При отсутствии пульса на сонной артерии сделать наружный массаж сердца и искусственное дых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Повернуть пострадавшего лицом вниз и опустить голову ниже таз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Очистить рот от слизи. При появлении рвотного и кашлевого рефлексов – добиться полного удаления воды из дыхательных путей и желуд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Доставить пострадавшего в медицинское учреждение.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76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Будьте осторожны и помните: строгое выполнение правил поведения и мер безопасности на льду сохранит вашу жизнь!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76"/>
                        <w:jc w:val="both"/>
                        <w:rPr>
                          <w:b/>
                          <w:b/>
                          <w:bCs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EECE1" w:val="clear"/>
                        <w:ind w:firstLine="493"/>
                        <w:jc w:val="both"/>
                        <w:rPr>
                          <w:rFonts w:ascii="Comic Sans MS" w:hAnsi="Comic Sans MS" w:cs="Comic Sans MS"/>
                          <w:shadow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-123190</wp:posOffset>
                </wp:positionV>
                <wp:extent cx="3420745" cy="7374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37489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ЧТО ДЕЛАТЬ,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ЕСЛИ ПОД ВАМИ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ОВАЛИЛСЯ ЛЁД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Не поддавайтесь пани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Не надо барахтаться и наваливаться всем телом на тонкую кромку льда, так как под тяжестью тела он будет обламыва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Широко раскиньте руки, чтобы не погрузиться с головой в во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Без резких движений отползайте как можно дальше от опасного места в том направлении, откуда приш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Зовите на помощ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Удерживая себя на поверхности воды, старайтесь затрачивать на это минимум физических усил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Находясь на плаву, следует голову держать как можно выше над водой. Известно, что более 50 % всех теплопотерь организма, а по некоторым данным, даже 75 % приходится на ее дол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Активно плыть к берегу, плоту или шлюпке, можно, если они находятся на расстоянии, преодоление которого потребует не более 40 мин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Добравшись до плавсредства, надо немедленно раздеться, выжать намокшую одежду и снова надеть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76"/>
                              <w:ind w:left="66" w:hanging="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93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269.35pt;height:580.7pt;mso-wrap-distance-left:9.05pt;mso-wrap-distance-right:9.05pt;mso-wrap-distance-top:0pt;mso-wrap-distance-bottom:0pt;margin-top:-9.7pt;mso-position-vertical-relative:text;margin-left:-7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ЧТО ДЕЛАТЬ,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ЕСЛИ ПОД ВАМИ 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РОВАЛИЛСЯ ЛЁД: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Не поддавайтесь пани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Не надо барахтаться и наваливаться всем телом на тонкую кромку льда, так как под тяжестью тела он будет обламыват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Широко раскиньте руки, чтобы не погрузиться с головой в вод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Без резких движений отползайте как можно дальше от опасного места в том направлении, откуда приш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Зовите на помощ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Удерживая себя на поверхности воды, старайтесь затрачивать на это минимум физических усил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Находясь на плаву, следует голову держать как можно выше над водой. Известно, что более 50 % всех теплопотерь организма, а по некоторым данным, даже 75 % приходится на ее дол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Активно плыть к берегу, плоту или шлюпке, можно, если они находятся на расстоянии, преодоление которого потребует не более 40 мин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Добравшись до плавсредства, надо немедленно раздеться, выжать намокшую одежду и снова надеть.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76"/>
                        <w:ind w:left="66" w:hanging="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3366"/>
                          <w:sz w:val="18"/>
                        </w:rPr>
                      </w:pPr>
                      <w:r>
                        <w:rPr>
                          <w:bCs/>
                          <w:color w:val="003366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tabs>
                          <w:tab w:val="clear" w:pos="708"/>
                          <w:tab w:val="left" w:pos="900" w:leader="none"/>
                        </w:tabs>
                        <w:ind w:firstLine="493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9"/>
                          <w:szCs w:val="2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0875</wp:posOffset>
                </wp:positionH>
                <wp:positionV relativeFrom="paragraph">
                  <wp:posOffset>-125095</wp:posOffset>
                </wp:positionV>
                <wp:extent cx="3420745" cy="737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374890"/>
                        </a:xfrm>
                        <a:prstGeom prst="rect"/>
                        <a:solidFill>
                          <a:srgbClr val="66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ГКОУ ВО Специальная (коррекционная) общеобразовательная школа-интернат г. Коврова для глухих, слабослышащих и позднооглохших детей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на водоёмах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в осеннее-зимний период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8620" cy="18364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2024 год.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000000" strokeweight="0pt" style="position:absolute;rotation:-0;width:269.35pt;height:580.7pt;mso-wrap-distance-left:9.05pt;mso-wrap-distance-right:9.05pt;mso-wrap-distance-top:0pt;mso-wrap-distance-bottom:0pt;margin-top:-9.85pt;mso-position-vertical-relative:text;margin-left:551.25pt;mso-position-horizontal-relative:text">
                <v:textbox>
                  <w:txbxContent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3366"/>
                          <w:sz w:val="28"/>
                          <w:szCs w:val="28"/>
                        </w:rPr>
                        <w:t>ГКОУ ВО Специальная (коррекционная) общеобразовательная школа-интернат г. Коврова для глухих, слабослышащих и позднооглохших детей</w:t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rFonts w:ascii="Times New Roman CYR" w:hAnsi="Times New Roman CYR" w:cs="Times New Roman CYR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>Безопасность</w:t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на водоёмах </w:t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>в осеннее-зимний период</w:t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8620" cy="18364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  <w:t>2024 год.</w:t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4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-19050</wp:posOffset>
                </wp:positionV>
                <wp:extent cx="3420745" cy="7219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ОПАСНЫЕ МЕСТА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ЗИМНЕГО ВОДОЁМА: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Толщина льда на водоеме не везде одинакова</w:t>
                            </w:r>
                            <w:r>
                              <w:rPr>
                                <w:color w:val="2626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Тонкий лед находится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у берегов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в местах слияния рек или их впадения в море (озеро)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на изгибах, излучинах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около вмерзших предметов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около подземных источников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в местах слива в водоемы теплых вод и канализационных стоков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Чрезвычайно опасным</w:t>
                            </w:r>
                            <w:r>
                              <w:rPr>
                                <w:color w:val="262626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</w:rPr>
                              <w:t xml:space="preserve">и ненадежным является лед </w:t>
                            </w:r>
                            <w:r>
                              <w:rPr>
                                <w:bCs/>
                                <w:color w:val="003366"/>
                              </w:rPr>
                              <w:t>под снегом и сугробами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Опасны полыньи, проруби, трещины, лунки, которые покрыты тонким слоем льда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 xml:space="preserve">В период весеннего таяния лед становиться </w:t>
                            </w:r>
                            <w:r>
                              <w:rPr>
                                <w:bCs/>
                                <w:color w:val="003366"/>
                              </w:rPr>
                              <w:t>пористым и слабым</w:t>
                            </w:r>
                            <w:r>
                              <w:rPr>
                                <w:color w:val="003366"/>
                              </w:rPr>
                              <w:t>, покрывается талой водой, размягчается, приобретает беловатый цве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Выходить на такой лед чрезвычайно опасно!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857500" cy="21355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shadow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shadow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69.35pt;height:568.45pt;mso-wrap-distance-left:9.05pt;mso-wrap-distance-right:9.05pt;mso-wrap-distance-top:0pt;mso-wrap-distance-bottom:0pt;margin-top:-1.5pt;mso-position-vertical-relative:text;margin-left:273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ОПАСНЫЕ МЕСТА 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ЗИМНЕГО ВОДОЁМА: 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b/>
                          <w:b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6262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color w:val="003366"/>
                        </w:rPr>
                        <w:t>Толщина льда на водоеме не везде одинакова</w:t>
                      </w:r>
                      <w:r>
                        <w:rPr>
                          <w:color w:val="262626"/>
                        </w:rPr>
                        <w:t xml:space="preserve">.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  <w:t>Тонкий лед находится</w:t>
                      </w:r>
                      <w:r>
                        <w:rPr>
                          <w:color w:val="262626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у берегов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в местах слияния рек или их впадения в море (озеро)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на изгибах, излучинах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около вмерзших предметов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около подземных источников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в местах слива в водоемы теплых вод и канализационных стоков</w:t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  <w:t>Чрезвычайно опасным</w:t>
                      </w:r>
                      <w:r>
                        <w:rPr>
                          <w:color w:val="262626"/>
                        </w:rPr>
                        <w:t xml:space="preserve"> </w:t>
                      </w:r>
                      <w:r>
                        <w:rPr>
                          <w:color w:val="003366"/>
                        </w:rPr>
                        <w:t xml:space="preserve">и ненадежным является лед </w:t>
                      </w:r>
                      <w:r>
                        <w:rPr>
                          <w:bCs/>
                          <w:color w:val="003366"/>
                        </w:rPr>
                        <w:t>под снегом и сугробами</w:t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Опасны полыньи, проруби, трещины, лунки, которые покрыты тонким слоем льда</w:t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</w:rPr>
                        <w:t xml:space="preserve">В период весеннего таяния лед становиться </w:t>
                      </w:r>
                      <w:r>
                        <w:rPr>
                          <w:bCs/>
                          <w:color w:val="003366"/>
                        </w:rPr>
                        <w:t>пористым и слабым</w:t>
                      </w:r>
                      <w:r>
                        <w:rPr>
                          <w:color w:val="003366"/>
                        </w:rPr>
                        <w:t>, покрывается талой водой, размягчается, приобретает беловатый цвет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Выходить на такой лед чрезвычайно опасно!</w:t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857500" cy="21355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13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shadow/>
                          <w:color w:val="333399"/>
                          <w:sz w:val="20"/>
                        </w:rPr>
                      </w:pPr>
                      <w:r>
                        <w:rPr>
                          <w:shadow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shadow/>
                          <w:color w:val="333399"/>
                        </w:rPr>
                      </w:pPr>
                      <w:r>
                        <w:rPr>
                          <w:shadow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28575</wp:posOffset>
                </wp:positionV>
                <wp:extent cx="3420745" cy="7219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Основным условием безопасного пребывания человека на льду является соответствие толщины льда прилагаемой нагрузке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безопасная толщина льда для одного человека не менее 10 см в пресной воде и 15 сантиметров в соле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безопасная толщина льда для совершения пешей переправы 15 см и боле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безопасная толщина льда для проезда автомобиля не менее 30 с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76"/>
                              <w:ind w:left="66" w:hanging="0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drawing>
                                <wp:inline distT="0" distB="0" distL="0" distR="0">
                                  <wp:extent cx="3181985" cy="1828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ВРЕМЯ БЕЗОПАСНОГО ПРЕБЫВАНИЯ ЧЕЛОВЕКА В ВОД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при температуре воды 24°С время безопасного пребывания 7 – 9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при температуре воды 5 – 15° С  3,5 – 4,5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температура воды 2 – 3° С оказывается смертельной для человека через 10 – 15 мину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при температуре воды минус 2° С – смерть может наступить через 5 – 8 минут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right="45" w:firstLine="426"/>
                              <w:jc w:val="center"/>
                              <w:rPr>
                                <w:rFonts w:ascii="Comic Sans MS" w:hAnsi="Comic Sans MS" w:eastAsia="Comic Sans MS" w:cs="Comic Sans MS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7030A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69.35pt;height:568.45pt;mso-wrap-distance-left:9.05pt;mso-wrap-distance-right:9.05pt;mso-wrap-distance-top:0pt;mso-wrap-distance-bottom:0pt;margin-top:-2.25pt;mso-position-vertical-relative:text;margin-left:-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Основным условием безопасного пребывания человека на льду является соответствие толщины льда прилагаемой нагрузке:</w:t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безопасная толщина льда для одного человека не менее 10 см в пресной воде и 15 сантиметров в солен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безопасная толщина льда для совершения пешей переправы 15 см и боле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безопасная толщина льда для проезда автомобиля не менее 30 с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76"/>
                        <w:ind w:left="66" w:hanging="0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drawing>
                          <wp:inline distT="0" distB="0" distL="0" distR="0">
                            <wp:extent cx="3181985" cy="1828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both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ВРЕМЯ БЕЗОПАСНОГО ПРЕБЫВАНИЯ ЧЕЛОВЕКА В ВОД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при температуре воды 24°С время безопасного пребывания 7 – 9 ча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при температуре воды 5 – 15° С  3,5 – 4,5 ча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температура воды 2 – 3° С оказывается смертельной для человека через 10 – 15 мину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/>
                      </w:pPr>
                      <w:r>
                        <w:rPr>
                          <w:color w:val="003366"/>
                        </w:rPr>
                        <w:t>при температуре воды минус 2° С – смерть может наступить через 5 – 8 минут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EECE1" w:val="clear"/>
                        <w:ind w:right="45" w:firstLine="426"/>
                        <w:jc w:val="center"/>
                        <w:rPr>
                          <w:rFonts w:ascii="Comic Sans MS" w:hAnsi="Comic Sans MS" w:eastAsia="Comic Sans MS" w:cs="Comic Sans MS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7030A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1830</wp:posOffset>
                </wp:positionH>
                <wp:positionV relativeFrom="paragraph">
                  <wp:posOffset>-19050</wp:posOffset>
                </wp:positionV>
                <wp:extent cx="3420745" cy="7219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РАВИЛА ВЫХОДА НА ЛЁД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1.</w:t>
                            </w:r>
                            <w:r>
                              <w:rPr>
                                <w:color w:val="262626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</w:rPr>
                              <w:t xml:space="preserve">Прежде чем выйти на лед,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убедитесь в его прочности</w:t>
                            </w:r>
                            <w:r>
                              <w:rPr>
                                <w:color w:val="003366"/>
                              </w:rPr>
                              <w:t>; помните, что человек может погибнуть в воде в результате утопления, холодного шока, от переохлаждения через 15-20 минут после попадания в ледяную воду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2.</w:t>
                            </w:r>
                            <w:r>
                              <w:rPr>
                                <w:color w:val="003366"/>
                              </w:rPr>
                              <w:t xml:space="preserve"> Используйте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нахоженные тропы</w:t>
                            </w:r>
                            <w:r>
                              <w:rPr>
                                <w:color w:val="003366"/>
                              </w:rPr>
                              <w:t xml:space="preserve"> по льду. При их отсутствии стоя на берегу, наметьте маршрут движения, возьмите с собой крепкую длинную палку, обходите подозрительные места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3.</w:t>
                            </w:r>
                            <w:r>
                              <w:rPr>
                                <w:color w:val="003366"/>
                              </w:rPr>
                              <w:t xml:space="preserve"> В случае появления типичных признаков непрочности льда: треск, вода на поверхности льда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немедленно вернитесь на берег</w:t>
                            </w:r>
                            <w:r>
                              <w:rPr>
                                <w:color w:val="003366"/>
                              </w:rPr>
                              <w:t>, идите с широко расставленными ногами, не отрывая их от поверхности льда, в крайнем случае – ползите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4.</w:t>
                            </w:r>
                            <w:r>
                              <w:rPr>
                                <w:color w:val="003366"/>
                              </w:rPr>
                              <w:t xml:space="preserve"> Не допускайте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скопления людей</w:t>
                            </w:r>
                            <w:r>
                              <w:rPr>
                                <w:color w:val="003366"/>
                              </w:rPr>
                              <w:t xml:space="preserve"> и грузов в одном месте на льду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5.</w:t>
                            </w:r>
                            <w:r>
                              <w:rPr>
                                <w:color w:val="003366"/>
                              </w:rPr>
                              <w:t xml:space="preserve"> Исключите случаи пребывания на льду в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плохую погоду</w:t>
                            </w:r>
                            <w:r>
                              <w:rPr>
                                <w:color w:val="003366"/>
                              </w:rPr>
                              <w:t>: туман, снегопад, дождь, а так же ночью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6.</w:t>
                            </w:r>
                            <w:r>
                              <w:rPr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Обходите полыньи, проруби, край льда</w:t>
                            </w:r>
                            <w:r>
                              <w:rPr>
                                <w:color w:val="003366"/>
                              </w:rPr>
                              <w:t>. При отсутствии уверенности в безопасности пребывания на льду лучше обойти опасный участок по берегу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7.</w:t>
                            </w:r>
                            <w:r>
                              <w:rPr>
                                <w:color w:val="003366"/>
                              </w:rPr>
                              <w:t xml:space="preserve"> Никогда не проверяйте прочность льда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ударом ноги</w:t>
                            </w:r>
                            <w:r>
                              <w:rPr>
                                <w:color w:val="00336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1260" cy="15741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260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5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491"/>
                              <w:jc w:val="center"/>
                              <w:rPr>
                                <w:rFonts w:ascii="Comic Sans MS" w:hAnsi="Comic Sans MS" w:cs="Comic Sans MS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69.35pt;height:568.45pt;mso-wrap-distance-left:9.05pt;mso-wrap-distance-right:9.05pt;mso-wrap-distance-top:0pt;mso-wrap-distance-bottom:0pt;margin-top:-1.5pt;mso-position-vertical-relative:text;margin-left:552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РАВИЛА ВЫХОДА НА ЛЁД: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2060"/>
                        </w:rPr>
                        <w:t>1.</w:t>
                      </w:r>
                      <w:r>
                        <w:rPr>
                          <w:color w:val="262626"/>
                        </w:rPr>
                        <w:t xml:space="preserve"> </w:t>
                      </w:r>
                      <w:r>
                        <w:rPr>
                          <w:color w:val="003366"/>
                        </w:rPr>
                        <w:t xml:space="preserve">Прежде чем выйти на лед, </w:t>
                      </w:r>
                      <w:r>
                        <w:rPr>
                          <w:b/>
                          <w:color w:val="003366"/>
                        </w:rPr>
                        <w:t>убедитесь в его прочности</w:t>
                      </w:r>
                      <w:r>
                        <w:rPr>
                          <w:color w:val="003366"/>
                        </w:rPr>
                        <w:t>; помните, что человек может погибнуть в воде в результате утопления, холодного шока, от переохлаждения через 15-20 минут после попадания в ледяную воду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</w:rPr>
                        <w:t>2.</w:t>
                      </w:r>
                      <w:r>
                        <w:rPr>
                          <w:color w:val="003366"/>
                        </w:rPr>
                        <w:t xml:space="preserve"> Используйте </w:t>
                      </w:r>
                      <w:r>
                        <w:rPr>
                          <w:b/>
                          <w:color w:val="003366"/>
                        </w:rPr>
                        <w:t>нахоженные тропы</w:t>
                      </w:r>
                      <w:r>
                        <w:rPr>
                          <w:color w:val="003366"/>
                        </w:rPr>
                        <w:t xml:space="preserve"> по льду. При их отсутствии стоя на берегу, наметьте маршрут движения, возьмите с собой крепкую длинную палку, обходите подозрительные места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</w:rPr>
                        <w:t>3.</w:t>
                      </w:r>
                      <w:r>
                        <w:rPr>
                          <w:color w:val="003366"/>
                        </w:rPr>
                        <w:t xml:space="preserve"> В случае появления типичных признаков непрочности льда: треск, вода на поверхности льда </w:t>
                      </w:r>
                      <w:r>
                        <w:rPr>
                          <w:b/>
                          <w:color w:val="003366"/>
                        </w:rPr>
                        <w:t>немедленно вернитесь на берег</w:t>
                      </w:r>
                      <w:r>
                        <w:rPr>
                          <w:color w:val="003366"/>
                        </w:rPr>
                        <w:t>, идите с широко расставленными ногами, не отрывая их от поверхности льда, в крайнем случае – ползите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</w:rPr>
                        <w:t>4.</w:t>
                      </w:r>
                      <w:r>
                        <w:rPr>
                          <w:color w:val="003366"/>
                        </w:rPr>
                        <w:t xml:space="preserve"> Не допускайте </w:t>
                      </w:r>
                      <w:r>
                        <w:rPr>
                          <w:b/>
                          <w:color w:val="003366"/>
                        </w:rPr>
                        <w:t>скопления людей</w:t>
                      </w:r>
                      <w:r>
                        <w:rPr>
                          <w:color w:val="003366"/>
                        </w:rPr>
                        <w:t xml:space="preserve"> и грузов в одном месте на льду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</w:rPr>
                        <w:t>5.</w:t>
                      </w:r>
                      <w:r>
                        <w:rPr>
                          <w:color w:val="003366"/>
                        </w:rPr>
                        <w:t xml:space="preserve"> Исключите случаи пребывания на льду в </w:t>
                      </w:r>
                      <w:r>
                        <w:rPr>
                          <w:b/>
                          <w:color w:val="003366"/>
                        </w:rPr>
                        <w:t>плохую погоду</w:t>
                      </w:r>
                      <w:r>
                        <w:rPr>
                          <w:color w:val="003366"/>
                        </w:rPr>
                        <w:t>: туман, снегопад, дождь, а так же ночью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</w:rPr>
                        <w:t>6.</w:t>
                      </w:r>
                      <w:r>
                        <w:rPr>
                          <w:color w:val="003366"/>
                        </w:rPr>
                        <w:t xml:space="preserve"> </w:t>
                      </w:r>
                      <w:r>
                        <w:rPr>
                          <w:b/>
                          <w:color w:val="003366"/>
                        </w:rPr>
                        <w:t>Обходите полыньи, проруби, край льда</w:t>
                      </w:r>
                      <w:r>
                        <w:rPr>
                          <w:color w:val="003366"/>
                        </w:rPr>
                        <w:t>. При отсутствии уверенности в безопасности пребывания на льду лучше обойти опасный участок по берегу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7.</w:t>
                      </w:r>
                      <w:r>
                        <w:rPr>
                          <w:color w:val="003366"/>
                        </w:rPr>
                        <w:t xml:space="preserve"> Никогда не проверяйте прочность льда </w:t>
                      </w:r>
                      <w:r>
                        <w:rPr>
                          <w:b/>
                          <w:color w:val="003366"/>
                        </w:rPr>
                        <w:t>ударом ноги</w:t>
                      </w:r>
                      <w:r>
                        <w:rPr>
                          <w:color w:val="003366"/>
                        </w:rPr>
                        <w:t>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1260" cy="15741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260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62626"/>
                        </w:rPr>
                      </w:pPr>
                      <w:r>
                        <w:rPr>
                          <w:color w:val="262626"/>
                        </w:rPr>
                      </w:r>
                    </w:p>
                    <w:p>
                      <w:pPr>
                        <w:pStyle w:val="Normal"/>
                        <w:rPr>
                          <w:color w:val="262626"/>
                        </w:rPr>
                      </w:pPr>
                      <w:r>
                        <w:rPr>
                          <w:color w:val="262626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5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491"/>
                        <w:jc w:val="center"/>
                        <w:rPr>
                          <w:rFonts w:ascii="Comic Sans MS" w:hAnsi="Comic Sans MS" w:cs="Comic Sans MS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25"/>
      <w:jc w:val="both"/>
    </w:pPr>
    <w:rPr>
      <w:rFonts w:ascii="Verdana" w:hAnsi="Verdana" w:cs="Verdana"/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mbria" w:hAnsi="Cambria" w:eastAsia="Cambria" w:cs="Cambria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2:00Z</dcterms:created>
  <dc:creator>Marat</dc:creator>
  <dc:description/>
  <cp:keywords/>
  <dc:language>en-US</dc:language>
  <cp:lastModifiedBy>Безопасность</cp:lastModifiedBy>
  <cp:lastPrinted>2018-02-04T12:40:00Z</cp:lastPrinted>
  <dcterms:modified xsi:type="dcterms:W3CDTF">2024-10-17T07:28:00Z</dcterms:modified>
  <cp:revision>4</cp:revision>
  <dc:subject/>
  <dc:title/>
</cp:coreProperties>
</file>